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8. Individual Retirement Arrangements (IR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arned. Although interest earned from your IRA(s) is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d in the year earned, it is not tax-exempt interest. Do not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your tax return as tax-exemp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failure to file Form 8606. If you make nondeductible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you do not file Form 8606, Nondeductible IRA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Basis, and Nontaxable IRA Distributions, with your tax retur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a $50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o can set up an I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and how an IRA can be se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much you can contribute and de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retirement plan assets can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IRA assets can be withdra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acts result in penal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mplified Employee Pensions (S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retirement arrangement (IRA) is a personal savings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tax advantages to set aside money for your retirement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able to deduct your contributions to your IRA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depending on your circumstances, and that, generally, amou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, including earnings and gains, are not taxed until they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for yourself, you may be able to deduct contribu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Employee Pension (SEP), which involves the use of IRAs (SEP-I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e able to deduct contributions to other retirement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mployed (sometimes called Keogh or HR�10 plans). Only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can deduct such contributions. For details, get Publication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lans for the Self-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a publication and some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or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90, Individual Retirement Arrangements (IR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5329, Return for Additional Taxes Attributable to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rement Plans (Including IRAs), Annuities, and Modified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8606, Nondeductible IRA Contributions, IRA Basis, and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Set Up an 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and make contributions to an IRA if you received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during the year and have not reached age 70-1/2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cludes wages, salaries, commissions, tips, professional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, and other amounts you receive for providing personal servi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the IRS treats as compensation any amount properly shown in box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-2, provided that amount is reduced by any amount properly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6 (nonqualified plans). Compensation also includes taxable al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 maintenanc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lf-employed (a sole proprietor or a partner),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 earnings from your trade or business (provided your pers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material income-producing factor), reduced by your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on your behalf to retirement plans and the deducti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-half of your self-employmen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cludes earnings from self-employment that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 because of your religious beliefs.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 Self-Employment Tax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does no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rnings and profits from property, such as rental income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, and dividend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nsion or annuity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ferred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eign earned income and housing cost amounts that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ss inco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other amounts that are excluded from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 for your spouse. You may be eligible to set up and contribute to an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pouse, whether or not he or she received compens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spousal IRA and is generally set up for a nonworking spous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an I Contribute and Deduct?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requirements. To contribute to a spousal I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be married at the end of the tax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spouse must not have reached age 70-1/2 by the end of the tax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file a joint return for the tax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have taxable compensation for the tax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spouse must either have no compensation or choose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no compensation for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How Can an IRA Be Se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different kinds of IRAs with a variety of organiz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an IRA at a bank or other financial institution, or with a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or life insurance company. You can also set up an IRA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 Any plan must meet Internal Revenue Cod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RAs. Your IRA can be an individual retirement account or an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ither a part of a simplified employee pension (SEP) or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r or employee association tru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an I Contribute and De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an IRA must be in the form of money (cash, check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 You cannot contribu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hat you can contribute for any year to your IRA is the sma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compensation (defined earlier) that you must include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you can contribute regardless of whether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one or more IRAs or whether all or part of your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(see Nondeductible Contributions,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Betty, who is single, earns $24,000 in 1992. Her IRA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John, a college student working part-time, earns $1,500 i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RA contributions for 1992 are limited to $1,500, the amou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al IRA. The total combined contributions you can make each yea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and a spousal IRA (discussed earlier) is the 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taxable compensation for the 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$2,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vide your IRA contributions between your IRA and the spousal IR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hoose, as long as you do not contribute more than $2,000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 has compensation during the year. If your spouse also has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during the year and each of you is under age 70-1/2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, you and your spouse can each have regular IRAs. You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up to the $2,000 limit, unless your taxable compens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's) is less than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or your spouse can choose to be treated as having no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and use the rules for spousal IRAs. Generally, if one sp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f less than $250 for the year, a spousal IRA is more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gular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Bill and Linda file a joint return for 1992. Bill earned $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da earned $190. Linda chose to be treated as having no compen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ill set up a spousal IRA for her. Since he contributed $1,8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RA, the most he can contribute to the spousal IRA is $450 ($2,250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Assume the same facts as in Example 1 except that 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spousal IRA is $2,000 (the limit for either IRA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e can contribute to his own IRA is $250 ($2,250 minus $2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 under age 70-1/2. Although you cannot make contributions to your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you reach age 70-1/2 or any later year, you can continu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a spousal IRA. You can contribute to a spousal IRA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your spouse reaches age 70-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not required. You are not required to make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A or a spousal IRA for every tax year, even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each contribute to an IRA, the contribution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is figu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 contributions under community property laws. If you work and have an 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annot be made to your IRA based on the earnings of your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spousal IRA. The contributions must be based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even in community property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IRAs. You can make contributions to an IRA that you inher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herited an IRA from someone who died after December 31, 1983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the decedent's spouse, you will not be allowed to contribu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ontributions to your IRA (or to a spousal IRA) for a yea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year or by the due date of your return for that ye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xtensions. For most people, this means that contributions fo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by April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year for which contribution is made. If you contribute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RA between January 1, 1993, and April 15, 1993, tell the spons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or issuer) which year (1992 or 1993) the contribution is f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ell the sponsor which year it is for, the sponsor must assu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o IRS, that the contribution is for 1993, the year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before making your contribution. You can file your return clai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contribution before you actually make the contribution.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ke the contribution by the due date of your return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can take a deduction for the contributions that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o your IRA. However, if you or your spouse is covered by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lan at any time during the year, your IRA deduction may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minated depending on your filing status and the amount of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Covered by an Employer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-2, Wage and Tax Statement, you receive from your employ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to indicate whether or not you are covered for the year. The fo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rk in the "Pension Plan" box if you are covered. If a m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was omitted, you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covered by a plan if you are self-employed and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retirement plan (such as a Keogh plan) or a simplifie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(SEP)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ertain whether you are covered by your employer'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you should ask your employer. Also see Publication 590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r retirement plan is one that an employer sets up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s. For purposes of the IRA deduction rules, an employe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qualified (meets Internal Revenue Code requirements) p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-sharing, stock bonus, money purchase, etc., pla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ogh plan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401(k) plan (generally a profit-sharing or stock bonus pla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can be made under an arrangement allow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your income in cash or have your employer pay it into the pl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union plan (a qualified stock bonus, pension, or profit-shar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a collective bargaining agreement betwee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s and one or more employer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qualified annuity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plan established for employees by a federal, state,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, or any of their political subdivisions, agenc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alities (other than an eligible state deferr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tax-sheltered annuity plan for employees of public school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-exempt organizations (403(b) pla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implified employee pension (SEP) pla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501(c)(18) trust (a certain type of tax-exempt trust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25, 1959, that is funded only by employee contrib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marital status. Generally, you are considered cov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retirement plan if your spouse is covered by one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considered covered for the year because of your sp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it until the last day of the year. This is because your mar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are considered married or single) for the year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 on the last day of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married to two different spouses during the same year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you are considered married for the year to the spouse to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rried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died during the year, and you file a joint retu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spouse, coverage by an employer retirement plan for tha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as if your spouse were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 filing a joint return, both you and your spo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vered by a plan if either of you is covered by a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 filing a separate return and you are not cov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retirement plan, but your spouse is, you are considered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lived together at any tim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amounts. Even if your employer sets aside only a very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under a retirement plan, you are considered covered by a pla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vested employees. If, for a plan year, an amount is allocated to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a defined contribution plan, or you accrue a benefit in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plan, but you have no vested interest (legal right) in su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rual, you are still an active participant in (covered by) such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judges are considered covered by an employer retiremen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IRA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e You Not 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covered by an employer plan if neither you nor your sp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for any part of the year. You are also not covered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 filing a separate return and you are not cov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retirement plan, you may not be considered covered by a pl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ouse is covered. You would not be considered covered i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 did not live together at any tim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under social security or railroad retirement does no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under an employer retirement plan for figuring the IRA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retirement benefits from a previous employer's plan,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vered under your current employer's plan), you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ists and volunteer firefighters. Certain members of the reserv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ed Forces (in general, those members who did not serve in excess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during the year) and certain volunteer firefighters (in general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hose accrued retirement benefit at the beginning of the yea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,800 per year at retirement) are not considered covered by U.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nment retire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social security benefits, have taxable compensation,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RA, and are covered (or considered covered) by an employe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complete the worksheets in Appendix B of Publication 590.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s to figure your IRA deduction and the taxable portion, if an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under Deductible Contributions, earlier, the dedu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r contributions made to your IRA depends on whether you or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for any part of the year by an employer retirement plan.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is also affected by how much income you have and your filing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below under Adjusted Gross Inco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duction. If neither you nor your spouse was covered f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by an employer retirement plan, you can take a dedu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tributions to one or more IRAs of up to $2,000, or 10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whichever is less. Your spouse can also take a total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$2,000, or 100% of his or her compensation, whichever is l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reduced by any contributions to a 501(c)(18) plan (generally,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fore June 25, 1959, funded entirely by employee contrib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or no deduction. If either you or your spouse is cov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retirement plan, you may be entitled to only a partial (redu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r no deduction at all, depending on your income and y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The deduction begins to decrease (phase out) when your income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 certain amount and is eliminated altogether when it reache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e amounts vary depending on 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income on your deduction, as just described, is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gross income limit (AGI limit). To compute your reduced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, you must first determine your modified adjusted gros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djusted gross income (modified AGI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file Form 1040 - the amount on the page 1 "adjusted gross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but modified (changed) by figuring it without taking 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IRA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Foreign earned income excl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Foreign housing exclusion or de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Exclusion of Series EE bond interest shown on Form 8815,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est From Series EE U.S. Savings Bonds Issued Aft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file Form 1040A - the amount on the page 1 "adjusted gross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but modified by figuring it without any IRA deduct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of series EE bond interest shown on Form 88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Do not assume modified AGI is the same as your compens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r modified AGI may include income in addition to your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. Your filing status depends primarily on your marit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you need to know if your filing status is single (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sehold), married filing jointly (or qualifying widow(er)), o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eparately. If you need more information on filing status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separately exception. If you did not live with your sp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during the year and you file a separate return, your filing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for this purpose, as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phaseout. Your IRA deduction is reduced or eliminat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filing status and modified AG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                 Your deduction             Your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ing                   is reduced if              is eli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            your modified             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                      AGI is within              AGI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a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, or               $25,000 to                 $35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of                  $35,000      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ed - joint          $40,000 to                 $5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, or               $50,000      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ow(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ed -                $ 0 to                    $1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                $10,000     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Your Reduced IR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vered or considered covered by an employer retirement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ed AGI is within the phaseout range for your filing statu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nder Deduction phaseout, above), your IRA deduction must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gure your reduced IRA deduction for either Form 1040 or 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ollowing worksheet. Also, the instructions for these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IRA Worksheet 2, which you can u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were married and both you and your spouse worked and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IRAs, figure the deduction for each of you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vorced or legally separated before the end of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duct any contributions you make to your spouse's IRA. You can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ributions you make to your own IRA, and your d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djusted gross income limit rules for sing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(and nondeductible) IRA contributions for an IRA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usal IRA. Complete lines 1 through 8 to figure your deduc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contributions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heet for Reduced IR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 only if you are covered or considered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n employer retirement plan and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I is within the applicable phaseout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                 And your             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tatus             modified AGI   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                       is over:            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usehold             $25,000              $3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�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ow(er)                $40,000    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�separate return    $   �0�              $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applic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bove 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you modified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bined, if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ing jointly) 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line 2 is equal to or more than the amount on line 1, stop here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contributions are not deductible. See Nondeductible Contribution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ubtract line 2 from line 1. (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is $10,000 or more, stop her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ke a full IRA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of up to $2,000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ompensation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) ....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ultiply line 3 by .20.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multiple of $10, r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highest multiple of $10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$611.40 is rounded to $6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 result is less than $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$200 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Enter your compensation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spouse's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f you file Form 1040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your compensa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from self-employment 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contributions you made, or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to your IRA for 1992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ore than $2,000. (If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than $2,000, se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, later.) 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RA deduction. Compare lines 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6. Enter the small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 smaller amount if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nd on the Form 1040 or 1040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IRA, whichever applies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more than line 7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nondeductible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line 8.) 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Nondeductibl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line 7 from line 5 o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is smaller. Ente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nd on line 2 of your Form 8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deductible IRA Contributions,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and Nontaxable IRA Distributions 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(and nondeductible) IRA contributions for spousal IR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phaseout rules that reduce or eliminate your IRA dedu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 spousal IRA. If you have a spousal IRA, are covered by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lan, and your modified AGI is within the applicable pha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you can take only a reduced spousal IRA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nes 9 through 17 to figure deductible and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discussed later) for the year to a spousal IRA (see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pouse and Spousal IRA,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Enter the smaller of $2,25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n line 5 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dd lines 7 and 8. Enter the tot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is equal to or more than line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here; you cannot mak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pousal IRA. Also, se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, later. 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ubtract line 10 from line 9 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Enter the smallest of: (a)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992 to your spouse's IRA;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,000; or (c) the amount on line 11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are more than $2,000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 Contributions, later.) 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Multiply line 3 by .225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not a multiple of $10, r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highest multiple of $10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ult is less than $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$200 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Enter the amount from line 7 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Subtract line 14 from line 13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but do not ente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n line 12 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Spousal IRA deduction. Comp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5, and 15. Enter the small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 smaller amount if you choose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your Form 1040 or 1040A. (If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than line 16 and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deductible contribution for your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line 17.) 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Spousal IRA nondeductibl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line 16 from line 12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here and on line 2 of your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8606 ...............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educti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itemize deductions to claim your deduction for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 If you file Form 1040, deduct your IRA contrib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on line 24a and, if you file a joint return, deduct your spouse's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on line 2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, deduct your contributions on line 15a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joint return, deduct contributions to your spouse's IRA on line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form in most cases. You cannot use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5498. You should receive by May 31, 1993, Form 5498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rrangement Information, or similar statement, from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, showing all the contributions made to your IRA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ee's fees. Trustee's administrative fees, which are bill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by you in connection with your IRA, are deductible. They ar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extent they are ordinary and necessary) as a miscellaneous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A (Form 1040). The deduction is subject to the 2%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loor (see chapter 30). These fees are not subject to the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r's commissions that you paid in connection with your IRA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RA contribution limit. They are not deductibl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n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r deduction for IRA contributions may be reduced or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djusted gross income limit (see Deductible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, you can still make contributions of up to $2,000 ($2,2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RA and a spousal IRA) or 100% of compensation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difference between your total permitted contribu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ductible contributions, if any, is your nondeducti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Sonny Jones is single. In 1992, he is covered by a retirement pl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His salary is $52,312. His modified AGI is $55,000. Sonny makes a $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contribution for that year. Because he is covered by a retirement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dified AGI is over $35,000, he cannot deduct his $2,000 IR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1992 tax return. However, he may choose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esignate this contribution as a nondeductible contribution b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 his tax return, as explained later under Reporting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ithdraw the contribution as explained later under Tax-Free Withdra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contributions are within the contribution lim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none of the earnings on those contributions (deduc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) or gains will be taxed until they are distributed.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Withdraw or Use Assets From an IRA?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a cost basis in your IRA to the ext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contributions. Your basis is the sum of the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you have contributed to your IRA less any distribu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When you withdraw these amounts representing your basis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nder When Can I Withdraw or Use Assets From an IRA? you can do s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Nondeducti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ort nondeductible contributions to the IRS, bu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 contribution as nondeductible until you file your tax retur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, you can also designate otherwise deductible contribu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contributions as nondeductible you must file Form 8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IRA Contributions, IRA Basis, and Nontaxable IRA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e Form 8606 to report nondeductible contributions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file a tax return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 8606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ade nondeductible contributions to your IRA for 199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received IRA distributions in 1992 and you have at any tim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deductible contributions to any of your 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distribution from an IRA in the same year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A contribution that may be partly nondeductible, use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6 of Publication 590 to figure the taxab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port nondeductible contributions, all of your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be treated as deductible. Thus, when you make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IRA, the amounts you withdraw will be taxed unless you can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tisfactory evidence, that nondeductible contribut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overstatement. If you overstate the amount of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on your Form 8606 for any tax year, you must pay a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for each overstatement, unless it was due to reason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failure to file Form 8606. You will have to pay a $50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file a required Form 8606, unless you can prove that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e to reason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Free Withdrawal of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IRA contributions in 1992 for 1992, you can withdraw them tax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any earnings on them) by April 15, 1993 (or a later d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to file your return). You can do thi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did not take a deduction for the contributions you withdra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lso withdraw any interest or other income ea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. You must report this income on your 1992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� Deductible and Nondeducti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the use of the IRA deduction workshee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under How to Figure Your Reduced IRA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For 1992, Tom and Betty Smith file a joint return on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work and Tom is covered by a retirement plan at work. Tom's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0,000 and Betty's is $6,555. They each have an IRA and thei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GI is $46,555. Since they are covered by an employer plan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GI is between $40,000 and $50,000, they can only take a reduced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n a joint return (see Deduction Limits,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992, Tom contributed $2,000 to his IRA and Betty contributed $5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. They must use separate worksheets to figure the reduced IR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m because both had 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an take a deduction of only $690 (see the worksheet below)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ributed the maximum amount allowable ($2,000), $1,310 ($2,000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0) of his contributions must be treated as non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choose to treat the $690 as either deductible or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 He can also either leave the $1,310 of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in his IRA or withdraw them by April 15, 1993.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 the $690 as deductible contributions and leave the $1,3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contributions in his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can treat all or part of her contributions as either deduc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. This is because her $500 contribution for 1992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0 deduction limit for her IRA contributions that year (see line 4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, later). She decides to treat her $500 IRA contribu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ksheet for Reduced IRA Deduction, Tom figures his deduc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amou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heet for Reduced IR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Use only if you are covered or considered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an employer retirement plan and you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I is within the applicable phaseout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                 And your               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tatus             modified AGI     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                       is over:              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usehold             $25,000                $3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�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ow(er)                $40,000      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�separate return   $   �0�                 $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applic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bove .................................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you modified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bined, if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ing jointly) ............................    4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line 2 is equal to or more than the amount on line 1, stop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A contributions are not deductible; see Nondeductible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ubtract line 2 from line 1. (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is $10,000 or more, stop her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ke a full IRA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of up to $2,000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ompensation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) ....................................       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ultiply line 3 by .20.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multiple of $10, r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highest multiple of $10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$611.40 is rounded to $6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 result is less than $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$200 ................................   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Enter your compensation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spouse's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f you file Form 1040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your compensa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from self-employment .................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contributions you made, or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to your IRA for 1992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more than $2,000. (If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than $2,000, se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, later.) ......................  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RA deduction. Compare lines 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6. Enter the small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a smaller amount if you cho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nd on the Form 1040 or 1040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IRA, whichever applies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more than line 7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a nondeductible con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line 8.) ..............................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Nondeductibl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line 7 from line 5 o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is smaller. Ente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nd on line 2 of your Form 8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deductible IRA Contributions,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and Nontaxable IRA Distributions .....    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figures her IRA dedu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heet for Reduced IR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Use only if you are covered or considered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an employer retirement plan and you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I is within the applicable phaseout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                 And your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tatus       modified AGI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                       is over:                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usehold             $25,000                $3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�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ow(er)                $40,000      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�separate return    $ -0-                  $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applic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bove ................................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you modified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bined, if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ing jointly) ...........................    4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line 2 is equal to or more than the amount on line 1, stop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A contributions are not deductible; see Nondeductible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ubtract line 2 from line 1. (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is $10,000 or more, stop her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ke a full IRA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of up to $2,000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ompensation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) ....................................      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ultiply line 3 by .20.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multiple of $10, r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highest multiple of $10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$611.40 is rounded to $6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 result is less than $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$200 ................................  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Enter your compensation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spouse's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f you file Form 1040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your compensa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from self-employment ................    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contributions you made, or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to your IRA for 1992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more than $2,000. (If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than $2,000, se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, later.) .....................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RA deduction. Compare lines 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6. Enter the small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a smaller amount if you cho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nd on the Form 1040 or 1040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IRA, whichever applies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more than line 7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a nondeductible con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line 8.) .............................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Nondeductibl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line 7 from line 5 o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is smaller. Ente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nd on line 2 of your Form 8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deductible IRA Contributions,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and Nontaxable IRA Distributions ....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A deductions of $690 and $500 on the joint return for Tom and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$1,190. Betty's unused IRA deduction limit of $190 ($690 - $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ransferred to Tom to increase his deduction. Tom's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contribution for 1992 is still limited to $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Assume the facts in Example 1, except that Tom contributed $2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usal IRA because Betty chose to be treated as having no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nd did not contribute to an IRA. Tom completes the spousal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workshee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Enter the smaller of $2,250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n line 5 ............................    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dd lines 7 and 8. Enter the tot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is equal to or more th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stop here; you cannot mak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spousal IRA. Also, see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, later. .......................  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ubtract line 10 from line 9 ...............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Enter the smallest of: (a)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992 to your spouse's IRA;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,000; or (c) the amount on line 11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are more than $2,000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 Contributions, later.) ..............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Multiply line 3 by .225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not a multiple of $10, r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highest multiple of $10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ult is less than $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$200 .................................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Enter the amount from line 7 .............. 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Subtract line 14 from line 13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but do not ente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n line 12 ..........................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Spousal IRA deduction. Comp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5, and 15. Enter the small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 smaller amount if you choose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your Form 1040 or 1040A. (If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than line 16 and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deductible contribution for your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line 17.) ............................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Spousal IRA nondeductibl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line 16 from line 12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here and on line 2 of your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8606 ..................................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om contributed the maximum amount (a total of $2,250) to 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's IRAs, because of the adjusted gross income limit, their allowable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total only $780 ($690 + $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Retirement Plan Assets Be Transfe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 rules permit you to transfer, tax free, assets (money or property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tirement programs (including IRAs) to an IRA. The rules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inds of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nsfers from one truste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ollov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nsfers incident to a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One Truste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 of funds in your IRA from one trustee directly to anoth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request or at the trustee's request, is not a rollover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tax-free transfer. As such it is not affected by the on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period that is required between rollovers, 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llover is a tax-free distribution to you of cash or other asse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lan that you contribute (roll over) to another retir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roll over tax free, however, is generally taxable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lan pays that amount to you or your benefic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rollover contributions to an IRA. In one,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you receive from one IRA into another. In the other, you pu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qualified (meets certain requirements) employer retirement pla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alified pension plan, into an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a rollover contribution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the rollover contribution by the 60th day after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istribution from your IRA or your employer's plan.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you from an IRA or a qualified employer retirement pla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zen deposit in a financial institution during the 60-day perio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ollover, a special rule extends the period. For more information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period between rollovers. You can take (receive) a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IRA and make a rollover contribution to another IRA onl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-year period. The one-year period begins on the date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distribution, not on the date you roll it over into another IR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pplies separately to each IRA you own. For details, get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ollovers. If you withdraw assets from an IRA, you may roll ov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thdrawal tax free into another IRA and keep the rest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keep is generally taxable (except to the extent it is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eductible contributions) and may be subject to the 10% additional ta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distributions and the 15% tax on excess distributions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oll over a distribution from your pension plan into an IRA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oll over is the fair market value of the assets that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hare from the plan, minus any nondeductible contributions you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. Any later distribution to you from that IRA will not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veraging and capital gain treatment applicable to lump-sum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herited an IRA from your spouse, you can roll it over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stablis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herited an IRA from someone (other than your spouse) who d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83, you cannot roll it over or allow it to receive a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Your Rol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rollover from a qualified plan into an IRA or other qualifie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7a, Form 1040, or line 11a, Form 1040A. If the tot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olled over, enter zero on line 17b, Form 1040, or line 11b,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nter the taxable part of the distribution on line 17b,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11b, Form 1040A. Use lines 16a and 16b, Form 1040, or lines 10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, Form 1040A, to report rollovers from one IRA to another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rollovers, get 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Incident to Div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RA is transferred from your spouse or former spouse to you by a de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orce or separate maintenance, or a written document related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, the IRA, starting from the date of the transfer, is trea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. The transfer is tax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n I Withdraw or Use Assets From an 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les limiting the withdrawal and use of your IRA asse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ceive distributions from an IRA, you must generally include i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the year any amount that is paid out or distributed to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during the tax year. A properly handled rollover, as discussed earli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o this rule, as is a return of nondeductible contribu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rules for figuring the taxable and nontaxable parts of an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hat includes a return of nondeductible contributions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rules generally results in additional taxes in th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 See Prohibited Transactions, Premature Distributions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s), Excess Accumulations (Insufficient Distributions) and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59-1/2 rule. Generally, until you reach the age of 59-1/2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assets (money or other property) from your IRA without hav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ax. However, there are a number of exceptions to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remature Distributions (Early Withdrawals)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keep funds in your IRA indefinitely. You must eventually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pay an excise tax on excess accumulations in your IRA. Se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oose to withdraw the balance in your IRA 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withdrawing the entire balance in your IRA by the requir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(defined below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y starting to withdraw periodic distributions of the balance in your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required begin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ginning date (age 70-1/2 rule). You must beg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from your IRA by April 1 of the year following the y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age 70-1/2. If the distributions are to be made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e distributions made by April 1 are treated as made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which the IRA owner reached age 70-1/2. Required distrib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years must be made by December 31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including how to figure your requir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ach year, get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reported on Form 1099�R. You will receive Form 1099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From Pensions, Annuities, Retirement or Profit-Sharing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, Insurance Contracts, Etc., or similar statement,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rom your IRA. IRA distributions are shown in box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1099�R. A number in box 7 tells you what type of distrib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your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axable distributions on your return. Report fully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including taxable premature distributions, on line 16b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(no entry is required on line 16a), or line 10b, Form 1040A. If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 is taxable, enter the total amount on line 16a,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ne 10a, Form 1040A), and the taxable part on line 16b, Form 104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b, Form 1040A). You cannot report distributions on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 Federal income tax is withheld from IRA distribu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not to have tax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aid outside the United States or its possessions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.S. citizen or resident alien and your home address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r its possessions, you cannot choos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n your IRA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s Result in Penal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advantages of using IRAs for retirement savings can be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xes and penalties if you do not follow the ru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s to the regular tax for using your IRA funds in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There are also additional tax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ing excess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ing early withdrawals (taking premature distribution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owing excess amounts to accumulate (failing to mak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drawals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eiving exces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nalties for overstating the amount of nondeducti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failure to file a required Form 8606. See Reporting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 prohibited transaction is any improper use of your IRA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dis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disqualified persons for this purpo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duciar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your family (spouse, ancestor, lineal descenden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use of a lineal desc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prohibited transactions with an IR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rrowing money from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ling property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eiving unreasonable compensation for managing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ing the IRA as collateral for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an IRA account. Generally, if you or your beneficiary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transaction at any time during the year with your IRA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treated as an IRA as of the first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you (or your beneficiary). If you or your beneficiary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transaction with your IRA account at any time during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beneficiary must include the fair market value of all (or pa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ses) of the IRA assets in your gross income for that year.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is the price at which the IRA assets would change hands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buyer and a willing seller, when neither has any need to buy or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have reasonable knowledge of the relevant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fair market value of the assets as of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you engaged in the prohibited transaction. You may also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% additional tax on premature distributions and the 15% tax o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se taxes. Those involved in prohibited transactions may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excise taxes. In general, there is a 5% tax on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transaction and a 100% additional tax if the trans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collectibles. If your IRA invests in collectibles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s considered distributed to you in the year invested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10% additional tax on premature distributions and the excis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bles include art works, rugs, antiques, metals, gems, stamps, co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 beverages, and other tangible personal property if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Your IRA can invest in one, one-half, one-quarter, or one-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U.S. gold coins, or one ounce silver coins minted by th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beginning October 1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rohibited transactions, get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n excess contribution is the amount contributed to your IRA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that is more than the smaller of the following a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taxable compensation for the 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were single and earned $30,000 in 1992. You contributed $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RA for 1992. Your contribution limit is $2,000. Your reduced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, figured using the Worksheet for Reduced IRA Deduction, is $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n excess contribution for 1991 of $500 ($2,500 minus $2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on excess contributions. You must pay a 6% tax each year on exces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 in your IRA at the end of your tax year. The excess is ta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the excess contribution is made and for each year after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rrect it. The tax cannot be more than 6% of the value of your IRA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tax year. The tax does not apply to a rollove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contributions you withdraw by the date your return is due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the 6% tax if you withdraw the excess amount and interes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earned on it by the due date of your return, plu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include in your gross income an excess con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draw from your IRA before your tax return is due if you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duction for that excess amount on your return, and the interes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earned on the excess was also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include in your gross income any interest or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on the excess contributions (whether deductible or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). Report it on your return for the year the exces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contributions you withdraw after your return is due.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other than rollover contributions) for the year were $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and there are no employer contributions, you may withdraw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after the due date for filing your return, plus exten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withdrawn contributions in your income. This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 of the excess for which you did not take a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Distributions (Early Withdraw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premature distributions in your gross income a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remature, there will be an additional 10% tax on them. Use Form 5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later) to figure th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distributions are amounts you withdraw from your IRA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-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The 10% tax will not apply to the following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rtions of any distributions treated as a return of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s made after the owner'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s made because you becom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s that are a part of a series of substantially equ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your life (or life expectancy), or over the lives of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ciary (or your life expectancies). For this exception to app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take at least one distribution annually. Also, the pay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for at least 5 years, or until you reach age 59-1/2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nger period. This 5-year rule does not apply if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s because of the death or disability of the IRA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s that are rolled over, as discussed earlier under Roll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remature distributions, get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Accumulations (Insufficient Dis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s from your IRA(s) during the year are less tha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istribution for the year, you may have to pay a 50% excise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ar on the excess amount remaining in your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excuse the tax. If the excess accumulation is due t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you have taken, or are taking, steps to remedy th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you can request that the tax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xcess accumulations, get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retirement distributions during the year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, you may have to pay a 15% tax on the distributions ex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e term "retirement distributions" means your distribu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employer plans, tax-sheltered annuity plans, or 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x is reduced by any tax on premature distributions tha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distribution. See Premature Distributions,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distributions. The excess distribution tax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s after the employee's de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s that are rolled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s that represent nondeductibl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xcess distributions, get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dditional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 5329, Return for Additional Taxes Attributable to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lans (Including IRAs), Annuities, and Modified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to report the tax on excess contributions, premature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distributions, and excess accu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 file Form 5329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et an exception to the 10% additional tax on early (prem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s, but only if the exception is not shown on the Form 1099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received for the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eive excess distributions from a qualified retirement plan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ou owe tax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, complete Form 5329 and attach it to you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amount of IRA tax due on line 51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o file a Form 1040 but do have to pay one of the IRA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, file the completed Form 5329 with IRS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filed your Form 1040. Include a 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evenue Service for the tax you owe, as shown on Form 5329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, tax form number, and tax year on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Employee Pension (S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employee pension (SEP) is a written plan that allows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ntributions toward his or her own (if a self-employed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loyees' retirement, without becoming involved in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lans. The contributions are made to IRAs (SEP-IRA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 the plan. By choosing a SEP plan, an employer gives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available to Keogh plans. The special averaging trea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 to Keogh plan lump-sum distributions does not apply to SEP-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 rules permit an employer to contribute (and deduct) each yea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employee's SEP-IRA up to 15% of the employee's compens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000, whichever is less (the contribution limit). The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y th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limit for a self-employed person. If you are self-emplo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your own SEP-IRA, special rules apply when 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duction for thes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e percentage limit on contributions, discussed abo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s your net earnings from self-employment. See Net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Note that, for this purpose, your net earnings mus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uction for contributions to your own SEP-IRA. Because th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 net earnings amount are each dependent on the oth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present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you make the adjustment to net earnings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contribution rate called for in the plan.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to find this reduced contribution rate and your maximum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reduction to the contribution rate for any othe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ntribution rate in plan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ate in line (1) plus one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duced rate for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(divide line (1) by line (2))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Net earnings (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28,860, see Publication 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to your SEP-IRA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aximum deduction fo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f-employed person's SEP-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ply line (4) by line (3))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a sole proprietor and have employees. The terms of your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at you contribute for yourself 15% of your net earning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es 15% of their pay. Your net earnings from your busine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account a deduction for contributions to your own SEP-IR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6,000. In figuring this amount, you deducted your employees' pay of $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ibutions for them of $9,000 (15% of $60,000). You also reduc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y the deduction for one-half of your self-employment tax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, you figure your maximum deduction for contribution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-IRA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ntribution rate in plan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.....................................    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ate in line (1) plus one ..................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duced rate for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(divide line (1) by line (2)) .......   .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Net earnings (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28,860, see Publication 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to your SEP-IRA ............... $19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aximum deduction fo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f-employed person's SEP-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ply line (4) by line (3)) .............   $25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. For SEP purposes, your net earnings are your gross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minus your allowable deductions for that business.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clude contributions to the SEP-IRAs of your employe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duce your earnings by the deduction for one-half of your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Net earnings do not include tax-free items or deductions rela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limit (lesser of 15% of compensation or $30,000)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so applies to any amounts you elect to have taken out of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ibuted to the plan under a salary reduction arrangement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limit discussed above does not apply to contribu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A contribution limit that you make during the year to your SEP-IR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RAs independent of your employer's contributions. See How Much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and Deduct?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y reduction arrangement. A SEP may include a salary reduction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, you can elect to have your employer contribute part of your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-IRA. Only the remaining portion of your pay is currently tax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the contribution is deferred. This election is called an 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SEP contributions excluded from your wages on Form W-2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contributions to your SEP-IRA are generally exclu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rather than deducted from it. Therefore, your employer's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cluded in your Form W�2 wages unless there ar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the applicable limit, or unless there are contribution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reduction arrangement. Form W�2 should include contribution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reduction arrangement for social security (FICA) tax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employer makes contributions to your SEP-IRA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duct the contributions you make to your SEP-IRA or another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treatment by self-employed individuals. If you are self-employed (a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 or partner) with a SEP, take your deduction fo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P-IRA on line 27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contributions. If your employer contributes too much to your SEP-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n excess contribution, you will not have to pay the 6% tax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thdraw this excess amount (and interest or other income earned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EP-IRA before the due date for filing your tax retur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However, you must include the excess contribu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. Your Form W-2 should include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 SEP-IRA, get Publicatio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